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www.fgiveneto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Padova 17 Febbraio 2008</w:t>
        <w:tab/>
        <w:t>Alla F.G.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  <w:tab/>
        <w:t>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Prot. 221/24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OGGETTO: Classifica finale Campionato regionale serie C di Ginnastica Ritmica 200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 xml:space="preserve"> 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  0721</w:t>
        <w:tab/>
        <w:t>S.G. Cinque Cerchi  A</w:t>
        <w:tab/>
        <w:t>34,85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   0113</w:t>
        <w:tab/>
        <w:t>Fondazione Bentegodi A</w:t>
        <w:tab/>
        <w:t>33,4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>
          <w:b/>
        </w:rPr>
        <w:t xml:space="preserve">  </w:t>
      </w:r>
      <w:r>
        <w:rPr>
          <w:b/>
          <w:lang w:val="en-GB"/>
        </w:rPr>
        <w:t>3   0101</w:t>
        <w:tab/>
        <w:t>S.G. Ardor A</w:t>
        <w:tab/>
        <w:t>32,45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   0099</w:t>
        <w:tab/>
        <w:t>A.S.G Vis</w:t>
        <w:tab/>
        <w:t>32,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 xml:space="preserve">  </w:t>
      </w:r>
      <w:r>
        <w:rPr/>
        <w:t>5   0113</w:t>
        <w:tab/>
        <w:t>Fondazione Bentegodi  C</w:t>
        <w:tab/>
        <w:t>28,85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 xml:space="preserve">  </w:t>
      </w:r>
      <w:r>
        <w:rPr>
          <w:b/>
        </w:rPr>
        <w:t>6   1030</w:t>
        <w:tab/>
        <w:t>S.G. Ritmica Gimnasia</w:t>
        <w:tab/>
        <w:t xml:space="preserve">28,850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 xml:space="preserve">  </w:t>
      </w:r>
      <w:r>
        <w:rPr/>
        <w:t>7   0721</w:t>
        <w:tab/>
        <w:t>S.G. Cinque Cerchi  B</w:t>
        <w:tab/>
        <w:t>28,75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 xml:space="preserve">  </w:t>
      </w:r>
      <w:r>
        <w:rPr>
          <w:lang w:val="en-GB"/>
        </w:rPr>
        <w:t>8   0101</w:t>
        <w:tab/>
        <w:t>S.G. Ardor  C</w:t>
        <w:tab/>
        <w:t>28,7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>
          <w:lang w:val="en-GB"/>
        </w:rPr>
        <w:t xml:space="preserve">  </w:t>
      </w:r>
      <w:r>
        <w:rPr>
          <w:b/>
          <w:lang w:val="en-GB"/>
        </w:rPr>
        <w:t>9   0767</w:t>
        <w:tab/>
        <w:t>S.G. Junior 2000  A</w:t>
        <w:tab/>
        <w:t>28,2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b/>
          <w:b/>
        </w:rPr>
      </w:pPr>
      <w:r>
        <w:rPr>
          <w:b/>
        </w:rPr>
        <w:t>10   1031</w:t>
        <w:tab/>
        <w:t>S.G. Audace</w:t>
        <w:tab/>
        <w:t>27,2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>11   0113</w:t>
        <w:tab/>
        <w:t>Fondazione Bentegodi  B</w:t>
        <w:tab/>
        <w:t xml:space="preserve">27,000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>12   0101</w:t>
        <w:tab/>
        <w:t>S.G.Ardor  B</w:t>
        <w:tab/>
        <w:t>25,55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b/>
          <w:b/>
        </w:rPr>
      </w:pPr>
      <w:r>
        <w:rPr>
          <w:b/>
        </w:rPr>
        <w:t>13   1910</w:t>
        <w:tab/>
        <w:t>S.G. Vicenza Ginnastica</w:t>
        <w:tab/>
        <w:t>25,3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>14   1730</w:t>
        <w:tab/>
        <w:t xml:space="preserve">S.G. Union Vigonza </w:t>
        <w:tab/>
        <w:t>24,95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>15   1641</w:t>
        <w:tab/>
        <w:t>C.F. Danza e Ginnastica</w:t>
        <w:tab/>
        <w:t>23,7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>16   2125</w:t>
        <w:tab/>
        <w:t>S.G. Andromeda</w:t>
        <w:tab/>
        <w:t>23,65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lang w:val="en-GB"/>
        </w:rPr>
      </w:pPr>
      <w:r>
        <w:rPr>
          <w:lang w:val="en-GB"/>
        </w:rPr>
        <w:t>17   1031</w:t>
        <w:tab/>
        <w:t>S.G. Audace  B</w:t>
        <w:tab/>
        <w:t>23,55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lang w:val="en-GB"/>
        </w:rPr>
      </w:pPr>
      <w:r>
        <w:rPr>
          <w:lang w:val="en-GB"/>
        </w:rPr>
        <w:t>18   0101</w:t>
        <w:tab/>
        <w:t>S.G. Ardor  D</w:t>
        <w:tab/>
        <w:t>22,5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lang w:val="en-GB"/>
        </w:rPr>
      </w:pPr>
      <w:r>
        <w:rPr>
          <w:lang w:val="en-GB"/>
        </w:rPr>
        <w:t>19   0767</w:t>
        <w:tab/>
        <w:t>S.G. Junior 2000 B</w:t>
        <w:tab/>
        <w:t>22,4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lang w:val="en-GB"/>
        </w:rPr>
      </w:pPr>
      <w:r>
        <w:rPr>
          <w:lang w:val="en-GB"/>
        </w:rPr>
        <w:t>20   2124</w:t>
        <w:tab/>
        <w:t>S.G. Hera</w:t>
        <w:tab/>
        <w:t>16,35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b/>
          <w:b/>
        </w:rPr>
      </w:pPr>
      <w:r>
        <w:rPr>
          <w:b/>
        </w:rPr>
        <w:t>In grassetto le 8 Società ammesse di diritto alla fase interregionale di seri C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 xml:space="preserve">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  <w:tab w:val="left" w:pos="7380" w:leader="none"/>
        </w:tabs>
        <w:rPr/>
      </w:pPr>
      <w:r>
        <w:rPr/>
        <w:t xml:space="preserve">                                                                               </w:t>
      </w:r>
      <w:r>
        <w:rPr/>
        <w:t>(Prof. Luciano Gaggio)</w:t>
        <w:tab/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56:00Z</dcterms:created>
  <dc:creator>Gaggio Luciano</dc:creator>
  <dc:description/>
  <dc:language>en-US</dc:language>
  <cp:lastModifiedBy>Dario</cp:lastModifiedBy>
  <cp:lastPrinted>2008-02-17T19:29:00Z</cp:lastPrinted>
  <dcterms:modified xsi:type="dcterms:W3CDTF">2008-02-17T22:18:00Z</dcterms:modified>
  <cp:revision>7</cp:revision>
  <dc:subject/>
  <dc:title>CALENDARIO AGONISTICO REGIONALE 2006</dc:title>
</cp:coreProperties>
</file>